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8506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8506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8506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1.html"&gt;http://www.cction.com/report/202110/24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50;&amp;#22521;&amp;#26159;&amp;#26426;&amp;#21160;&amp;#36710;&amp;#39550;&amp;#39542;&amp;#20154;&amp;#22521;&amp;#35757;&amp;#30340;&amp;#31616;&amp;#31216;&amp;#65292;&amp;#39550;&amp;#22521;&amp;#22312;&amp;#25105;&amp;#22269;&amp;#26089;&amp;#22312;&amp;#20108;&amp;#21313;&amp;#19990;&amp;#32426;&amp;#20845;&amp;#19971;&amp;#21313;&amp;#24180;&amp;#20195;&amp;#23601;&amp;#26377;&amp;#65292;&amp;#20294;&amp;#20027;&amp;#35201;&amp;#26159;&amp;#32844;&amp;#19994;&amp;#24615;&amp;#30340;&amp;#39550;&amp;#22521;&amp;#12290;&lt;/span&gt;&lt;/span&gt;&lt;/div&gt;&lt;div&gt;&lt;span style="font-size: small;"&gt;&lt;span style="font-family: Arial;"&gt;&amp;nbsp; &amp;nbsp; &amp;nbsp; &amp;nbsp;&amp;nbsp;&amp;#27773;&amp;#36710;&amp;#38506;&amp;#32451;&amp;#21448;&amp;#31216;&amp;#27773;&amp;#36710;&amp;#38506;&amp;#39550;&amp;#65292;&amp;#26159;&amp;#25351;&amp;#27773;&amp;#36710;&amp;#38506;&amp;#32451;&amp;#20844;&amp;#21496;&amp;#23545;&amp;#24050;&amp;#21462;&amp;#24471;&amp;#12298;&amp;#20013;&amp;#21326;&amp;#20154;&amp;#27665;&amp;#20849;&amp;#21644;&amp;#22269;&amp;#26426;&amp;#21160;&amp;#36710;&amp;#39550;&amp;#39542;&amp;#35777;&amp;#12299;&amp;#30340;&amp;#20154;&amp;#21592;&amp;#65292;&amp;#20026;&amp;#25552;&amp;#39640;&amp;#20854;&amp;#39550;&amp;#39542;&amp;#25216;&amp;#26415;&amp;#32780;&amp;#25552;&amp;#20379;&amp;#26377;&amp;#20607;&amp;#26381;&amp;#21153;&amp;#30340;&amp;#32463;&amp;#33829;&amp;#34892;&amp;#20026;&amp;#12290;&amp;#27773;&amp;#36710;&amp;#38506;&amp;#39550;&amp;#23545;&amp;#24050;&amp;#21462;&amp;#24471;&amp;#39550;&amp;#39542;&amp;#35777;&amp;#65292;&amp;#32780;&amp;#21448;&amp;#19981;&amp;#25954;&amp;#29420;&amp;#33258;&amp;#24320;&amp;#36710;&amp;#19978;&amp;#36335;&amp;#30340;&amp;#39550;&amp;#39542;&amp;#21592;&amp;#25552;&amp;#20379;&amp;#20102;&amp;#24040;&amp;#22823;&amp;#30340;&amp;#24110;&amp;#21161;&amp;#12290;&lt;/span&gt;&lt;/span&gt;&lt;/div&gt;&lt;div&gt;&lt;span style="font-size: small;"&gt;&lt;span style="font-family: Arial;"&gt;&amp;nbsp; &amp;nbsp; &amp;nbsp; &amp;nbsp;&amp;nbsp;&amp;#27773;&amp;#36710;&amp;#38506;&amp;#32451;&amp;#19982;&amp;#39550;&amp;#26657;&amp;#26368;&amp;#22823;&amp;#30340;&amp;#21306;&amp;#21035;&amp;#22312;&amp;#20110;&amp;#65306;&amp;#32451;&amp;#20064;&amp;#29615;&amp;#22659;&amp;#19981;&amp;#21516;&amp;#65292;&amp;#38506;&amp;#32451;&amp;#26159;&amp;#22312;&amp;#23454;&amp;#38469;&amp;#30340;&amp;#36947;&amp;#36335;&amp;#20013;&amp;#32451;&amp;#20064;&amp;#12289;&amp;#39550;&amp;#26657;&amp;#26159;&amp;#22312;&amp;#23398;&amp;#26657;&amp;#30340;&amp;#33539;&amp;#22260;&amp;#20869;&amp;#12290;&amp;#21069;&amp;#32773;&amp;#20250;&amp;#25215;&amp;#25285;&amp;#32451;&amp;#20064;&amp;#20013;&amp;#30340;&amp;#36829;&amp;#31456;&amp;#36131;&amp;#20219;&amp;#65292;&amp;#21518;&amp;#32773;&amp;#19981;&amp;#20250;&amp;#12290;&lt;/span&gt;&lt;/span&gt;&lt;/div&gt;&lt;div&gt;&lt;span style="font-size: small;"&gt;&lt;span style="font-family: Arial;"&gt;&amp;nbsp; &amp;nbsp; &amp;nbsp; &amp;nbsp;&amp;nbsp;&amp;#38543;&amp;#30528;&amp;#25105;&amp;#22269;&amp;#32463;&amp;#27982;&amp;#27700;&amp;#24179;&amp;#30340;&amp;#25345;&amp;#32493;&amp;#25552;&amp;#21319;&amp;#65292;&amp;#23621;&amp;#27665;&amp;#25910;&amp;#20837;&amp;#36817;&amp;#20123;&amp;#24180;&amp;#20986;&amp;#29616;&amp;#26126;&amp;#26174;&amp;#22686;&amp;#38271;&amp;#65292;&amp;#27773;&amp;#36710;&amp;#28040;&amp;#36153;&amp;#25104;&amp;#20026;&amp;#22269;&amp;#20869;&amp;#22823;&amp;#37096;&amp;#20998;&amp;#23478;&amp;#24237;&amp;#30340;&amp;#21018;&amp;#38656;&amp;#28040;&amp;#36153;&amp;#65292;&amp;#19968;&amp;#23450;&amp;#31243;&amp;#24230;&amp;#19978;&amp;#25552;&amp;#21319;&amp;#20102;&amp;#25105;&amp;#22269;&amp;#27773;&amp;#36710;&amp;#25317;&amp;#26377;&amp;#37327;&amp;#30340;&amp;#35268;&amp;#27169;&amp;#12290;&lt;/span&gt;&lt;/span&gt;&lt;/div&gt;&lt;div&gt;&lt;span style="font-size: small;"&gt;&lt;span style="font-family: Arial;"&gt;&amp;nbsp; &amp;nbsp; &amp;nbsp; &amp;nbsp;&amp;nbsp;&amp;#38543;&amp;#30528;&amp;#27773;&amp;#36710;&amp;#22522;&amp;#26412;&amp;#36208;&amp;#36827;&amp;#27599;&amp;#19968;&amp;#25143;&amp;#26222;&amp;#36890;&amp;#30334;&amp;#22995;&amp;#23478;&amp;#24237;&amp;#65292;&amp;#27773;&amp;#36710;&amp;#39550;&amp;#39542;&amp;#25216;&amp;#33021;&amp;#27491;&amp;#25104;&amp;#20026;&amp;#20154;&amp;#20204;&amp;#38656;&amp;#35201;&amp;#25484;&amp;#25569;&amp;#30340;&amp;#25216;&amp;#33021;&amp;#20043;&amp;#19968;&amp;#12290;&lt;/span&gt;&lt;/span&gt;&lt;/div&gt;&lt;div align="center"&gt;&lt;span style="font-size: small;"&gt;&lt;span style="font-family: Arial;"&gt;2016-2018&amp;#24180;&amp;#20013;&amp;#22269;&amp;#27773;&amp;#36710;&amp;#20445;&amp;#26377;&amp;#37327;&amp;#24773;&amp;#20917;&lt;/span&gt;&lt;/span&gt;&lt;/div&gt;&lt;div align="center"&gt;&lt;span style="font-size: small;"&gt;&lt;span style="font-family: Arial;"&gt;&lt;img src="/sitedata/resource/images/202110/20211009143754uo_m.png" excmsresource="resource:58323:m:1:/sitedata/resource/images/202110/20211009143754u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8506;&amp;#26381;&amp;#2115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0013;&amp;#22269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0013;&amp;#22269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4609.html"&gt;&lt;span style="font-size: small;"&gt;&lt;span style="font-family: Arial;"&gt;&amp;#27773;&amp;#36710;&amp;#39550;&amp;#38506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73;&amp;#36710;&amp;#39550;&amp;#38506;&amp;#26381;&amp;#2115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7773;&amp;#36710;&amp;#39550;&amp;#38506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773;&amp;#36710;&amp;#39550;&amp;#38506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773;&amp;#36710;&amp;#39550;&amp;#38506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7773;&amp;#36710;&amp;#39550;&amp;#38506;&amp;#26381;&amp;#2115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7773;&amp;#36710;&amp;#39550;&amp;#38506;&amp;#26381;&amp;#2115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773;&amp;#36710;&amp;#39550;&amp;#38506;&amp;#26381;&amp;#2115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773;&amp;#36710;&amp;#39550;&amp;#38506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7773;&amp;#36710;&amp;#39550;&amp;#38506;&amp;#26381;&amp;#2115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773;&amp;#36710;&amp;#39550;&amp;#38506;&amp;#26381;&amp;#21153;&amp;#34892;&amp;#19994;&amp;#25216;&amp;#26415;&amp;#29616;&amp;#29366;&amp;#20998;&amp;#26512;&lt;/span&gt;&lt;/span&gt;&lt;/div&gt;&lt;div&gt;&lt;span style="font-size: small;"&gt;&lt;span style="font-family: Arial;"&gt;&amp;#20108;&amp;#12289;&amp;#27773;&amp;#36710;&amp;#39550;&amp;#38506;&amp;#26381;&amp;#2115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9550;&amp;#38506;&amp;#26381;&amp;#2115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7773;&amp;#36710;&amp;#39550;&amp;#38506;&amp;#26381;&amp;#21153;&amp;#25152;&amp;#23646;&amp;#34892;&amp;#19994;&amp;#20998;&amp;#26512;&lt;/span&gt;&lt;/span&gt;&lt;/div&gt;&lt;div&gt;&lt;span style="font-size: small;"&gt;&lt;span style="font-family: Arial;"&gt;&amp;#19968;&amp;#12289;&amp;#20013;&amp;#22269;&amp;#27773;&amp;#36710;&amp;#39550;&amp;#38506;&amp;#26381;&amp;#21153;&amp;#25152;&amp;#23646;&amp;#34892;&amp;#19994;&amp;#29305;&amp;#28857;&amp;#20998;&amp;#26512;&lt;/span&gt;&lt;/span&gt;&lt;/div&gt;&lt;div&gt;&lt;span style="font-size: small;"&gt;&lt;span style="font-family: Arial;"&gt;&amp;#20108;&amp;#12289;2015-2019&amp;#24180;&amp;#20013;&amp;#22269;&amp;#27773;&amp;#36710;&amp;#39550;&amp;#38506;&amp;#26381;&amp;#21153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7773;&amp;#36710;&amp;#39550;&amp;#38506;&amp;#26381;&amp;#21153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7773;&amp;#36710;&amp;#39550;&amp;#38506;&amp;#26381;&amp;#21153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7773;&amp;#36710;&amp;#39550;&amp;#38506;&amp;#26381;&amp;#21153;&amp;#25152;&amp;#23646;&amp;#34892;&amp;#19994;&amp;#20135;&amp;#20540;&amp;#39044;&amp;#27979;&lt;/span&gt;&lt;/span&gt;&lt;/div&gt;&lt;div&gt;&lt;span style="font-size: small;"&gt;&lt;span style="font-family: Arial;"&gt;&amp;#31532;&amp;#20108;&amp;#33410;&amp;#27773;&amp;#36710;&amp;#39550;&amp;#38506;&amp;#26381;&amp;#21153;&amp;#25152;&amp;#23646;&amp;#34892;&amp;#19994;&amp;#38144;&amp;#21806;&amp;#20998;&amp;#26512;&lt;/span&gt;&lt;/span&gt;&lt;/div&gt;&lt;div&gt;&lt;span style="font-size: small;"&gt;&lt;span style="font-family: Arial;"&gt;&amp;#19968;&amp;#12289;&amp;#20013;&amp;#22269;&amp;#27773;&amp;#36710;&amp;#39550;&amp;#38506;&amp;#26381;&amp;#21153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7773;&amp;#36710;&amp;#39550;&amp;#38506;&amp;#26381;&amp;#21153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7773;&amp;#36710;&amp;#39550;&amp;#38506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773;&amp;#36710;&amp;#39550;&amp;#38506;&amp;#26381;&amp;#21153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7773;&amp;#36710;&amp;#39550;&amp;#38506;&amp;#26381;&amp;#2115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9550;&amp;#38506;&amp;#26381;&amp;#21153;&amp;#25152;&amp;#23646;&amp;#34892;&amp;#19994;&amp;#32463;&amp;#27982;&amp;#36816;&amp;#34892;&amp;#25351;&amp;#26631;&amp;#24773;&amp;#20917;&amp;#20998;&amp;#26512;&lt;/b&gt;&lt;/span&gt;&lt;/span&gt;&lt;/div&gt;&lt;div align="center"&gt;&lt;span style="font-size: small;"&gt;&lt;span style="font-family: Arial;"&gt;2016-2018&amp;#24180;&amp;#20013;&amp;#22269;&amp;#26426;&amp;#21160;&amp;#36710;&amp;#39550;&amp;#39542;&amp;#22521;&amp;#35757;&amp;#34892;&amp;#19994;&amp;#24066;&amp;#22330;&amp;#35268;&amp;#27169;&amp;#24773;&amp;#20917;&amp;#20998;&amp;#26512;&lt;/span&gt;&lt;/span&gt;&lt;/div&gt;&lt;div align="center"&gt;&lt;span style="font-size: small;"&gt;&lt;span style="font-family: Arial;"&gt;&lt;img src="/sitedata/resource/images/202110/202110091437547o_m.png" excmsresource="resource:58324:m:1:/sitedata/resource/images/202110/202110091437547o_m.png" alt="" /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7773;&amp;#36710;&amp;#39550;&amp;#3850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773;&amp;#36710;&amp;#39550;&amp;#38506;&amp;#26381;&amp;#21153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39550;&amp;#38506;&amp;#26381;&amp;#21153;&amp;#24066;&amp;#22330;&amp;#33829;&amp;#38144;&amp;#29616;&amp;#29366;&amp;#20998;&amp;#26512;&lt;/span&gt;&lt;/span&gt;&lt;/div&gt;&lt;div&gt;&lt;span style="font-size: small;"&gt;&lt;span style="font-family: Arial;"&gt;&amp;#19968;&amp;#12289;&amp;#27773;&amp;#36710;&amp;#39550;&amp;#38506;&amp;#26381;&amp;#21153;&amp;#24066;&amp;#22330;&amp;#33829;&amp;#38144;&amp;#21160;&amp;#24577;&amp;#27010;&amp;#35272;&lt;/span&gt;&lt;/span&gt;&lt;/div&gt;&lt;div&gt;&lt;span style="font-size: small;"&gt;&lt;span style="font-family: Arial;"&gt;&amp;#20108;&amp;#12289;&amp;#27773;&amp;#36710;&amp;#39550;&amp;#38506;&amp;#26381;&amp;#21153;&amp;#33829;&amp;#38144;&amp;#27169;&amp;#24335;&amp;#20998;&amp;#26512;&lt;/span&gt;&lt;/span&gt;&lt;/div&gt;&lt;div&gt;&lt;span style="font-size: small;"&gt;&lt;span style="font-family: Arial;"&gt;&amp;#19977;&amp;#12289;&amp;#27773;&amp;#36710;&amp;#39550;&amp;#38506;&amp;#26381;&amp;#21153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7773;&amp;#36710;&amp;#39550;&amp;#38506;&amp;#26381;&amp;#21153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7773;&amp;#36710;&amp;#39550;&amp;#38506;&amp;#26381;&amp;#211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773;&amp;#36710;&amp;#39550;&amp;#38506;&amp;#26381;&amp;#2115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0013;&amp;#22269;&amp;#27773;&amp;#36710;&amp;#39550;&amp;#38506;&amp;#26381;&amp;#21153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39550;&amp;#38506;&amp;#26381;&amp;#2115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7773;&amp;#36710;&amp;#39550;&amp;#38506;&amp;#26381;&amp;#2115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7773;&amp;#36710;&amp;#39550;&amp;#38506;&amp;#26381;&amp;#2115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7773;&amp;#36710;&amp;#39550;&amp;#38506;&amp;#26381;&amp;#211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7773;&amp;#36710;&amp;#39550;&amp;#38506;&amp;#26381;&amp;#21153;&amp;#20225;&amp;#19994;&amp;#31454;&amp;#20105;&amp;#20998;&amp;#26512;&lt;/b&gt;&lt;/span&gt;&lt;/span&gt;&lt;/div&gt;&lt;div&gt;&lt;span style="font-size: small;"&gt;&lt;span style="font-family: Arial;"&gt;&amp;#31532;.&amp;#19968;&amp;#33410;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28145;&amp;#22323;&amp;#24066;&amp;#24191;&amp;#28145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40857;&amp;#2784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5199;&amp;#34013;&amp;#22825;&amp;#39550;&amp;#39542;&amp;#23398;&amp;#266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&amp;#20016;&amp;#39034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061;&amp;#33410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1313;&amp;#33410;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7773;&amp;#36710;&amp;#39550;&amp;#38506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7773;&amp;#36710;&amp;#39550;&amp;#38506;&amp;#26381;&amp;#2115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39550;&amp;#38506;&amp;#26381;&amp;#21153;&amp;#34892;&amp;#19994;&amp;#21069;&amp;#26223;&amp;#23637;&amp;#26395;&lt;/span&gt;&lt;/span&gt;&lt;/div&gt;&lt;div&gt;&lt;span style="font-size: small;"&gt;&lt;span style="font-family: Arial;"&gt;&amp;#19968;&amp;#12289;&amp;#27773;&amp;#36710;&amp;#39550;&amp;#38506;&amp;#26381;&amp;#2115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73;&amp;#36710;&amp;#39550;&amp;#38506;&amp;#26381;&amp;#21153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7773;&amp;#36710;&amp;#39550;&amp;#38506;&amp;#26381;&amp;#21153;&amp;#34892;&amp;#19994;&amp;#24066;&amp;#22330;&amp;#39044;&amp;#27979;&amp;#20998;&amp;#26512;&lt;/span&gt;&lt;/span&gt;&lt;/div&gt;&lt;div&gt;&lt;span style="font-size: small;"&gt;&lt;span style="font-family: Arial;"&gt;&amp;#19968;&amp;#12289;&amp;#27773;&amp;#36710;&amp;#39550;&amp;#38506;&amp;#26381;&amp;#21153;&amp;#24066;&amp;#22330;&amp;#20379;&amp;#32473;&amp;#39044;&amp;#27979;&amp;#20998;&amp;#26512;&lt;/span&gt;&lt;/span&gt;&lt;/div&gt;&lt;div&gt;&lt;span style="font-size: small;"&gt;&lt;span style="font-family: Arial;"&gt;&amp;#20108;&amp;#12289;&amp;#27773;&amp;#36710;&amp;#39550;&amp;#38506;&amp;#26381;&amp;#21153;&amp;#38656;&amp;#27714;&amp;#39044;&amp;#27979;&amp;#20998;&amp;#26512;&lt;/span&gt;&lt;/span&gt;&lt;/div&gt;&lt;div&gt;&lt;span style="font-size: small;"&gt;&lt;span style="font-family: Arial;"&gt;&amp;#19977;&amp;#12289;&amp;#27773;&amp;#36710;&amp;#39550;&amp;#38506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39550;&amp;#38506;&amp;#26381;&amp;#211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39550;&amp;#38506;&amp;#26381;&amp;#2115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2-2028&amp;#24180;&amp;#27773;&amp;#36710;&amp;#39550;&amp;#38506;&amp;#26381;&amp;#21153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7773;&amp;#36710;&amp;#39550;&amp;#38506;&amp;#26381;&amp;#2115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39550;&amp;#38506;&amp;#26381;&amp;#21153;&amp;#34892;&amp;#19994;&amp;#30408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7773;&amp;#36710;&amp;#39550;&amp;#38506;&amp;#26381;&amp;#211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25919;&amp;#31574;&amp;#39118;&amp;#38505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39550;&amp;#38506;&amp;#26381;&amp;#21153;&amp;#34892;&amp;#19994;&amp;#20379;&amp;#27714;&amp;#39118;&amp;#38505;&lt;/span&gt;&lt;/span&gt;&lt;/div&gt;&lt;div&gt;&lt;span style="font-size: small;"&gt;&lt;span style="font-family: Arial;"&gt;&amp;#22235;&amp;#12289;2022-2028&amp;#24180;&amp;#20013;&amp;#22269;&amp;#27773;&amp;#36710;&amp;#39550;&amp;#38506;&amp;#26381;&amp;#21153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7773;&amp;#36710;&amp;#39550;&amp;#38506;&amp;#26381;&amp;#21153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7773;&amp;#36710;&amp;#39550;&amp;#38506;&amp;#2638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9550;&amp;#38506;&amp;#26381;&amp;#2115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1.html"&gt;http://www.cction.com/report/202110/24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